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4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sprzętu medycznego jednorazowego użytku  z podziałem na zadania – część 2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Do 26.04.2012 r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7   Oświadczenie o posiadaniu a</w:t>
      </w:r>
      <w:r>
        <w:rPr>
          <w:rFonts w:cs="Arial" w:ascii="Arial" w:hAnsi="Arial"/>
          <w:sz w:val="20"/>
        </w:rPr>
        <w:t>ktualnych dokumentów potwierdzających, że oferowane  przez Wykonawcę wyroby są dopuszczone do sprzedaży i posiadają wymogi określone w Ustawie z dnia 20 kwietnia 2004 r o wyrobach medycznych / Dz.U . 2004 nr 93 poz.896 z późn. zm/ (świadectwa dopuszczenia do obrotu, deklaracja zgodności, dokumenty informujące o oznakowaniu produktów znakiem CE) . -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Marzanna Pelc – Naczelana Piel         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Danuta Cieśla -</w:t>
        <w:tab/>
        <w:t xml:space="preserve">             </w:t>
        <w:tab/>
        <w:t xml:space="preserve">       tel 016 649 16 03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sprzętu medycznego jednorazowego użytku z podziałem na zadania- cz. 2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9.05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9.05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9.04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sprzętu medycznego jednorazowego użytku  z podziałem na zadania- cz.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sprzętu medycznego jednorazowego użytku  z podziałem na zadania- cz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. Dostarczony ZAMAWIAJĄCEMU  przez WYKONAWCĘ towar będzie posiadał co najmniej                    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-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3-18T07:17:00Z</cp:lastPrinted>
  <dcterms:modified xsi:type="dcterms:W3CDTF">2011-04-29T06:20:00Z</dcterms:modified>
  <cp:revision>397</cp:revision>
  <dc:subject/>
  <dc:title>Samodzielny Publiczny Zakład Opieki Zdrowotnej w Przeworsku</dc:title>
</cp:coreProperties>
</file>